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65100</wp:posOffset>
            </wp:positionV>
            <wp:extent cx="1828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008000"/>
          <w:sz w:val="36"/>
        </w:rPr>
      </w:pPr>
      <w:r>
        <w:rPr>
          <w:sz w:val="28"/>
          <w:szCs w:val="28"/>
        </w:rPr>
        <w:object w:dxaOrig="1765" w:dyaOrig="26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8pt;height:59pt" filled="f" o:ole="">
            <v:imagedata r:id="rId4" o:title=""/>
          </v:shape>
          <o:OLEObject Type="Embed" ProgID="" ShapeID="ole_rId3" DrawAspect="Content" ObjectID="_1256782929" r:id="rId3"/>
        </w:object>
      </w:r>
      <w:r>
        <w:rPr>
          <w:sz w:val="28"/>
          <w:szCs w:val="28"/>
        </w:rPr>
        <w:t xml:space="preserve">  </w:t>
      </w:r>
      <w:hyperlink r:id="rId5" w:tgtFrame="_blank">
        <w:r>
          <w:rPr>
            <w:rStyle w:val="InternetLink"/>
            <w:rFonts w:eastAsia="Verdana" w:cs="Verdana" w:ascii="Verdana" w:hAnsi="Verdana"/>
            <w:color w:val="000000"/>
            <w:sz w:val="16"/>
            <w:szCs w:val="16"/>
          </w:rPr>
          <w:t xml:space="preserve">               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drawing>
            <wp:inline distT="0" distB="0" distL="0" distR="0">
              <wp:extent cx="990600" cy="862965"/>
              <wp:effectExtent l="0" t="0" r="0" b="0"/>
              <wp:docPr id="2" name="md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md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4" t="-76" r="-64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0" cy="862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" w:tgtFrame="_blank">
        <w:r>
          <w:rPr>
            <w:rStyle w:val="InternetLink"/>
            <w:rFonts w:eastAsia="Verdana" w:cs="Verdana" w:ascii="Verdana" w:hAnsi="Verdana"/>
            <w:color w:val="000000"/>
            <w:sz w:val="16"/>
            <w:szCs w:val="16"/>
          </w:rPr>
          <w:t xml:space="preserve">          </w:t>
        </w:r>
      </w:hyperlink>
      <w:r>
        <w:rPr>
          <w:rStyle w:val="InternetLink"/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548765" cy="748665"/>
            <wp:effectExtent l="0" t="0" r="0" b="0"/>
            <wp:docPr id="3" name="vip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pc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8000"/>
          <w:sz w:val="32"/>
          <w:szCs w:val="32"/>
          <w:u w:val="single"/>
        </w:rPr>
      </w:r>
    </w:p>
    <w:p>
      <w:pPr>
        <w:pStyle w:val="Subtitle"/>
        <w:rPr>
          <w:rFonts w:ascii="Arial Black" w:hAnsi="Arial Black" w:cs="Arial Black"/>
          <w:color w:val="008000"/>
          <w:szCs w:val="32"/>
        </w:rPr>
      </w:pPr>
      <w:r>
        <w:rPr>
          <w:rFonts w:cs="Arial Black" w:ascii="Arial Black" w:hAnsi="Arial Black"/>
          <w:color w:val="008000"/>
          <w:szCs w:val="32"/>
        </w:rPr>
        <w:t>TURNIEJU PIŁKARSKIEGO DRUŻYN SZKOLNYCH         pn. „DO PRZERWY 0:1”</w:t>
      </w:r>
    </w:p>
    <w:p>
      <w:pPr>
        <w:pStyle w:val="Subtitle"/>
        <w:jc w:val="left"/>
        <w:rPr>
          <w:rFonts w:ascii="Arial Black" w:hAnsi="Arial Black" w:cs="Arial Black"/>
          <w:i/>
          <w:i/>
          <w:iCs/>
          <w:color w:val="008000"/>
          <w:szCs w:val="32"/>
        </w:rPr>
      </w:pPr>
      <w:r>
        <w:rPr>
          <w:rFonts w:cs="Arial Black" w:ascii="Arial Black" w:hAnsi="Arial Black"/>
          <w:i/>
          <w:iCs/>
          <w:color w:val="008000"/>
          <w:szCs w:val="32"/>
        </w:rPr>
      </w:r>
    </w:p>
    <w:p>
      <w:pPr>
        <w:pStyle w:val="Subtitle"/>
        <w:rPr>
          <w:i/>
          <w:i/>
          <w:iCs/>
          <w:color w:val="008000"/>
          <w:sz w:val="24"/>
        </w:rPr>
      </w:pPr>
      <w:r>
        <w:rPr>
          <w:i/>
          <w:iCs/>
          <w:color w:val="008000"/>
          <w:sz w:val="24"/>
        </w:rPr>
      </w:r>
    </w:p>
    <w:p>
      <w:pPr>
        <w:pStyle w:val="Subtitle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CEL: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mowanie aktywnego spędzania czasu wolnego poprzez uczestnictwo w turnieju piłkarskim będącym imprezą towarzyszącą Festiwalowi Filmów dla Dzieci „Zero Nudy”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WSPÓŁORGANIZATOR IMPREZY TOWARZYSZĄCEJ: 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MIĘDZYSZKOLNY OŚRODEK SPORTOWY W OPOLU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 xml:space="preserve">             </w:t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ERMIN I MIEJSCE: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3.05.2006 r.   godz. 10.00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isko firmy Renault VIP Car (Opole ul. Pużaka 6)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UCZESTNICY:</w:t>
      </w:r>
    </w:p>
    <w:p>
      <w:pPr>
        <w:pStyle w:val="Subtitle"/>
        <w:ind w:left="1080" w:hanging="0"/>
        <w:jc w:val="left"/>
        <w:rPr/>
      </w:pPr>
      <w:r>
        <w:rPr>
          <w:b w:val="false"/>
          <w:bCs w:val="false"/>
          <w:sz w:val="24"/>
        </w:rPr>
        <w:t xml:space="preserve">W zawodach biorą udział 5-osobowe zespoły (4 zawodników w polu + bramkarz) 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az 3 zawodników rezerwowych. Rocznik 1993 i młodsi. 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łoszone reprezentacje szkół: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SP 2, 5, 7, 9, 11, 14, 20, 21, 28, ZSSpec., „TAK”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SYSTEM ROZEGRANIA ZAWODÓW: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liminacje rozegrane zostaną w trzech grupach  - „każdy z każdym”          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termin i miejsce ustalony zostanie podczas uroczystości losowania 20.04.2006 r.). 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ycięzcy grup eliminacyjnych utworzą grupę finałową, która rozegra turniej finałowy „każdy z każdym” (13.05.2006 r.)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PRZEPISY SZCZEGÓŁOWE: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czas gry: 2 x 10 minut, przerwa: 5 minut (w turnieju finałowym 2 x 15)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obuwie: korkotrampki lub trampki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ie obowiązuje przepis o „spalonym”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rzut karny – 6 metrów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odległość przeciwnika przy wykonywaniu rzutów wolnych – 5 metrów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zmiany hokejowe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bramkarz wprowadza piłkę ręką lub nogą w obrębie własnej połowy boiska (po wejściu piłki na aut bramkowy – „piłka martwa”), a rzut ten uważa się za dobrze rozegrany, jeżeli piłka dotknie także boiska na własnej połowie (bez konieczności dotknięcia przez własnego zawodnika)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wyrzut z autu należy wykonać nogą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kary – 1 minuta, 2 minuty, wykluczenie z meczu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          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O kolejności miejsc decydują kolejno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a) ilość zdobytych punktów (za zwycięstwo – 3 pkt., remis – 1pkt., przegrana – 0 pkt.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b) wynik bezpośredniego meczu (dotyczy dwóch zainteresowanych drużyn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c) w przypadku gdy trzy drużyny w grupie zdobędą tę samą ilość punktów, sporządza się tzw.  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                  „</w:t>
      </w:r>
      <w:r>
        <w:rPr>
          <w:b w:val="false"/>
          <w:bCs w:val="false"/>
          <w:sz w:val="24"/>
        </w:rPr>
        <w:t>mała tabelę” w której uwzględnia się tylko pkt d, e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d) korzystniejsza różnica bramek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e) większa ilość zdobytych bramek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>VII.     NAGRODY: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 xml:space="preserve">Dyplomy i nagrody rzeczowe oraz dla zwycięskiej drużyny lot balonem (tylko w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przypadku sprzyjającej pogody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WAGI: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iekun drużyny zobowiązany jest do przedłożenia w dniu zawodów następujących  </w:t>
      </w:r>
    </w:p>
    <w:p>
      <w:pPr>
        <w:pStyle w:val="Subtitle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kumentów:</w:t>
      </w:r>
    </w:p>
    <w:p>
      <w:pPr>
        <w:pStyle w:val="Subtitle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listę zgłoszeń zawodników</w:t>
      </w:r>
    </w:p>
    <w:p>
      <w:pPr>
        <w:pStyle w:val="Subtitle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badania lekarskie lub zgody rodziców na udział dziecka w turnieju</w:t>
      </w:r>
    </w:p>
    <w:p>
      <w:pPr>
        <w:pStyle w:val="Subtitle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zgodę rodziców na lot balonem (nagroda za zajęcie pierwszego miejsca)  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elkie kwestie sporne wynikłe w czasie trwania turnieju rozstrzyga organizator.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ganizator zastrzega sobie prawo do zmiany regulaminu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                                                              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am, że moje dziecko: . . . . . . . . . . . . . . . . . . . . . . . . . . . . . . . . . . . . . . .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 zdrowe i może uczestniczyć w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. . . . . . . . . . . . . . . . . . . . . . . . .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nazwa zawod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. . . . . . . . . . . . . . . . . . . . .                                                . . . . . . . . . . . . . . . . . . . . . . . 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(podpis rodzic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m zgodę / nie wyrażam zgody na udział mojego dziecka: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 . . . . . . . . . . . . . . . . . . . . . . . . . . . . . . . . . . . . . .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ocie balonowym będącym główną nagrodą 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rnieju Piłkarskim Drużyn Szkolnych pn. „Do przerwy 0:1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13.05.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 . . . . . . . . . . . . . . . . . . . . .                                                . . . . . . . . . . . . . . . . . . . . . . . 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(podpis rodzic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. . . . . . . . . . . . . . . . . . . . . . . . . . .</w:t>
      </w:r>
    </w:p>
    <w:p>
      <w:pPr>
        <w:pStyle w:val="Normal"/>
        <w:rPr/>
      </w:pPr>
      <w:r>
        <w:rPr/>
        <w:t xml:space="preserve">          </w:t>
      </w:r>
      <w:r>
        <w:rPr/>
        <w:t>(pieczątka szkoły)</w:t>
      </w:r>
    </w:p>
    <w:tbl>
      <w:tblPr>
        <w:tblW w:w="103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710"/>
        <w:gridCol w:w="943"/>
        <w:gridCol w:w="3627"/>
      </w:tblGrid>
      <w:tr>
        <w:trPr>
          <w:trHeight w:val="43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IEJ PIŁKARSKI DRUŻYN SZKOLNYCH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PRZERWY 0:1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ZGŁOSZEŃ ZAWODNIKÓW DO TURNIEJU</w:t>
            </w:r>
          </w:p>
        </w:tc>
      </w:tr>
      <w:tr>
        <w:trPr>
          <w:trHeight w:val="555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ZWA DRUŻYNY: </w:t>
            </w:r>
          </w:p>
        </w:tc>
      </w:tr>
      <w:tr>
        <w:trPr>
          <w:trHeight w:val="555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ŁA:</w:t>
            </w:r>
          </w:p>
        </w:tc>
      </w:tr>
      <w:tr>
        <w:trPr>
          <w:trHeight w:val="657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PIEKUNA: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urodzenia 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 . . . . . . . . . . . . . . . . . . . . . . . . . . . . . . . 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dyrektora)</w:t>
      </w:r>
    </w:p>
    <w:sectPr>
      <w:type w:val="nextPage"/>
      <w:pgSz w:w="11906" w:h="16838"/>
      <w:pgMar w:left="900" w:right="9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mdk.opole.pl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ipcar.pl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46:00Z</dcterms:created>
  <dc:creator>Peter</dc:creator>
  <dc:description/>
  <dc:language>en-US</dc:language>
  <cp:lastModifiedBy>Peter</cp:lastModifiedBy>
  <cp:lastPrinted>2006-04-12T11:18:00Z</cp:lastPrinted>
  <dcterms:modified xsi:type="dcterms:W3CDTF">2006-04-25T11:46:00Z</dcterms:modified>
  <cp:revision>11</cp:revision>
  <dc:subject/>
  <dc:title/>
</cp:coreProperties>
</file>